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长沙县人民医院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公开招聘编外工作人员资格复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果及入围业务能力考察人员名单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38"/>
        <w:gridCol w:w="625"/>
        <w:gridCol w:w="2257"/>
        <w:gridCol w:w="1822"/>
        <w:gridCol w:w="979"/>
        <w:gridCol w:w="1292"/>
        <w:gridCol w:w="938"/>
      </w:tblGrid>
      <w:tr>
        <w:trPr>
          <w:tblHeader w:val="true"/>
          <w:trHeight w:val="53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审结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入围业务能力考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8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85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87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****74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潇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***52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传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51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15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兵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********32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****58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***72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培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***82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技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***00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技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丽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***50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亚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***92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琦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***30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之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00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****11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***013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浩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***03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承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0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姣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39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***21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***45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77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语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26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建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54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30********42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81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19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***27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法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****34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***004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6********05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***902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雨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***45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79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晟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5********05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****45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22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95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51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***37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****651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添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11********03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许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***00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*71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亦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5********05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3********15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尧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*48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****66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博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***006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0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槐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***24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咏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00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08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颖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22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亚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***72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***140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蔓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***00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翠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*77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向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***12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***78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***16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****06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****90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5********79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***66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颖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*86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***93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****07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翼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6********0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4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***57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***42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锐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***386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***17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94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佳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***22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***16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芙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***15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护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2:01Z</dcterms:created>
  <dc:creator>KTM630Z</dc:creator>
  <dc:description/>
  <dc:language>en-US</dc:language>
  <cp:lastModifiedBy>刘威</cp:lastModifiedBy>
  <dcterms:modified xsi:type="dcterms:W3CDTF">2025-05-22T02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5CD969C554505B0A57882B2A913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1MzM3NDllNjFlNjRlYTEyNGExYzFlMzk2NTg1ZDkiLCJ1c2VySWQiOiI1NzQ2ODI4MzMifQ==</vt:lpwstr>
  </property>
  <property fmtid="{D5CDD505-2E9C-101B-9397-08002B2CF9AE}" pid="5" name="commondata">
    <vt:lpwstr>commondata</vt:lpwstr>
  </property>
</Properties>
</file>